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79"/>
        <w:gridCol w:w="537"/>
        <w:gridCol w:w="179"/>
        <w:gridCol w:w="90"/>
        <w:gridCol w:w="90"/>
        <w:gridCol w:w="537"/>
        <w:gridCol w:w="179"/>
        <w:gridCol w:w="179"/>
        <w:gridCol w:w="14"/>
        <w:gridCol w:w="165"/>
        <w:gridCol w:w="179"/>
        <w:gridCol w:w="179"/>
        <w:gridCol w:w="287"/>
        <w:gridCol w:w="430"/>
        <w:gridCol w:w="179"/>
        <w:gridCol w:w="359"/>
        <w:gridCol w:w="179"/>
        <w:gridCol w:w="537"/>
        <w:gridCol w:w="125"/>
        <w:gridCol w:w="54"/>
        <w:gridCol w:w="664"/>
        <w:gridCol w:w="27"/>
        <w:gridCol w:w="259"/>
        <w:gridCol w:w="126"/>
        <w:gridCol w:w="179"/>
        <w:gridCol w:w="179"/>
        <w:gridCol w:w="305"/>
        <w:gridCol w:w="54"/>
        <w:gridCol w:w="214"/>
        <w:gridCol w:w="144"/>
        <w:gridCol w:w="216"/>
        <w:gridCol w:w="268"/>
        <w:gridCol w:w="107"/>
        <w:gridCol w:w="843"/>
        <w:gridCol w:w="42"/>
        <w:gridCol w:w="1260"/>
        <w:gridCol w:w="847"/>
        <w:gridCol w:w="53"/>
      </w:tblGrid>
      <w:tr>
        <w:trPr>
          <w:trHeight w:val="1368" w:hRule="atLeast"/>
        </w:trPr>
        <w:tc>
          <w:tcPr>
            <w:tcW w:w="11287" w:type="dxa"/>
            <w:gridSpan w:val="39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  <w:tab w:val="center" w:pos="5346" w:leader="none"/>
                <w:tab w:val="left" w:pos="9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2325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7" w:type="dxa"/>
            <w:gridSpan w:val="39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ONTRACTOR QUALIFICATIO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7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442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39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021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429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07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ic locations served:</w:t>
            </w:r>
          </w:p>
        </w:tc>
        <w:tc>
          <w:tcPr>
            <w:tcW w:w="840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s of work performed:</w:t>
            </w:r>
          </w:p>
        </w:tc>
        <w:tc>
          <w:tcPr>
            <w:tcW w:w="842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29139900"/>
            <w:bookmarkStart w:id="1" w:name="__Fieldmark__0_102913990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por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29139900"/>
            <w:bookmarkStart w:id="3" w:name="__Fieldmark__1_102913990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tnership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29139900"/>
            <w:bookmarkStart w:id="5" w:name="__Fieldmark__2_102913990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e Proprietor </w:t>
            </w:r>
            <w:r>
              <w:rPr>
                <w:rFonts w:cs="Arial" w:ascii="Arial" w:hAnsi="Arial"/>
                <w:sz w:val="16"/>
                <w:szCs w:val="16"/>
              </w:rPr>
              <w:t>(please select one by double clicking box)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Business Started: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B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29139900"/>
            <w:bookmarkStart w:id="7" w:name="__Fieldmark__3_102913990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29139900"/>
            <w:bookmarkStart w:id="9" w:name="__Fieldmark__4_102913990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32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BE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29139900"/>
            <w:bookmarkStart w:id="11" w:name="__Fieldmark__5_102913990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29139900"/>
            <w:bookmarkStart w:id="13" w:name="__Fieldmark__6_102913990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430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ngth of time under present ownership: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99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a Written Safety Program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29139900"/>
            <w:bookmarkStart w:id="15" w:name="__Fieldmark__7_102913990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29139900"/>
            <w:bookmarkStart w:id="17" w:name="__Fieldmark__8_102913990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78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a Drug Testing Program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29139900"/>
            <w:bookmarkStart w:id="19" w:name="__Fieldmark__9_102913990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29139900"/>
            <w:bookmarkStart w:id="21" w:name="__Fieldmark__10_102913990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287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7" w:type="dxa"/>
            <w:gridSpan w:val="39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REQUEST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for Bid Requests:</w:t>
            </w:r>
          </w:p>
        </w:tc>
        <w:tc>
          <w:tcPr>
            <w:tcW w:w="41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5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483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7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87" w:type="dxa"/>
            <w:gridSpan w:val="39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PRINCIPALS / OFFICER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7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9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7" w:type="dxa"/>
            <w:gridSpan w:val="39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SE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’s License #:</w:t>
            </w:r>
          </w:p>
        </w:tc>
        <w:tc>
          <w:tcPr>
            <w:tcW w:w="29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ID #:</w:t>
            </w:r>
          </w:p>
        </w:tc>
        <w:tc>
          <w:tcPr>
            <w:tcW w:w="46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Security #:</w:t>
            </w:r>
          </w:p>
        </w:tc>
        <w:tc>
          <w:tcPr>
            <w:tcW w:w="29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 #:</w:t>
            </w:r>
          </w:p>
        </w:tc>
        <w:tc>
          <w:tcPr>
            <w:tcW w:w="465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&amp;I Account ID #:</w:t>
            </w:r>
          </w:p>
        </w:tc>
        <w:tc>
          <w:tcPr>
            <w:tcW w:w="29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7" w:type="dxa"/>
            <w:gridSpan w:val="39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ING, BONDING &amp; INSURANC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27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35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7113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e of Credit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29139900"/>
            <w:bookmarkStart w:id="23" w:name="__Fieldmark__11_102913990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29139900"/>
            <w:bookmarkStart w:id="25" w:name="__Fieldmark__12_102913990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</w:p>
        </w:tc>
        <w:tc>
          <w:tcPr>
            <w:tcW w:w="1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   $</w:t>
            </w:r>
          </w:p>
        </w:tc>
        <w:tc>
          <w:tcPr>
            <w:tcW w:w="26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ing Company (License):</w:t>
            </w:r>
          </w:p>
        </w:tc>
        <w:tc>
          <w:tcPr>
            <w:tcW w:w="788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ing Company (Performance):</w:t>
            </w:r>
          </w:p>
        </w:tc>
        <w:tc>
          <w:tcPr>
            <w:tcW w:w="788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ing Agent:</w:t>
            </w:r>
          </w:p>
        </w:tc>
        <w:tc>
          <w:tcPr>
            <w:tcW w:w="367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17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Agent:</w:t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7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7" w:type="dxa"/>
            <w:gridSpan w:val="39"/>
            <w:tcBorders/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ON AFFILIATION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4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:</w:t>
            </w:r>
          </w:p>
        </w:tc>
        <w:tc>
          <w:tcPr>
            <w:tcW w:w="28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:</w:t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0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Current &amp; Includes two general contractors)</w:t>
            </w:r>
          </w:p>
        </w:tc>
      </w:tr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: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1340" w:type="dxa"/>
            <w:gridSpan w:val="40"/>
            <w:tcBorders/>
            <w:vAlign w:val="bottom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PLIERS </w:t>
            </w:r>
            <w:r>
              <w:rPr/>
              <w:t xml:space="preserve">(Three Largest Suppliers)  </w:t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686"/>
              <w:gridCol w:w="896"/>
              <w:gridCol w:w="2124"/>
              <w:gridCol w:w="1316"/>
              <w:gridCol w:w="3780"/>
            </w:tblGrid>
            <w:tr>
              <w:trPr/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act: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act: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act: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st contract in past year?   $</w:t>
            </w:r>
          </w:p>
        </w:tc>
        <w:tc>
          <w:tcPr>
            <w:tcW w:w="23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hom:</w:t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287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currently involved in a claim dispute with any of your general contractors?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29139900"/>
            <w:bookmarkStart w:id="27" w:name="__Fieldmark__13_102913990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29139900"/>
            <w:bookmarkStart w:id="29" w:name="__Fieldmark__14_102913990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287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currently involved in any lawsuits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29139900"/>
            <w:bookmarkStart w:id="31" w:name="__Fieldmark__15_102913990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29139900"/>
            <w:bookmarkStart w:id="33" w:name="__Fieldmark__16_102913990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287" w:type="dxa"/>
            <w:gridSpan w:val="3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ever filed bankruptcy?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029139900"/>
            <w:bookmarkStart w:id="35" w:name="__Fieldmark__17_102913990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029139900"/>
            <w:bookmarkStart w:id="37" w:name="__Fieldmark__18_102913990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287" w:type="dxa"/>
            <w:gridSpan w:val="3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f yes to any of the above, please explain in a separate document and include with this form.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287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287" w:type="dxa"/>
            <w:gridSpan w:val="39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ertify that the above information is true and correct and authorize you to contact the above references regarding our credit standing or past performance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568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0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568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0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21:00Z</dcterms:created>
  <dc:creator>Devon Debo</dc:creator>
  <dc:description/>
  <cp:keywords/>
  <dc:language>en-US</dc:language>
  <cp:lastModifiedBy>Devon Debo</cp:lastModifiedBy>
  <cp:lastPrinted>2015-05-21T15:21:00Z</cp:lastPrinted>
  <dcterms:modified xsi:type="dcterms:W3CDTF">2015-05-21T22:21:00Z</dcterms:modified>
  <cp:revision>2</cp:revision>
  <dc:subject/>
  <dc:title> </dc:title>
</cp:coreProperties>
</file>